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道问题讨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/13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神的儿女在罪恶的世代应当怎样谨慎行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基督徒应当怎样爱惜光阴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基督徒应当怎样理解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存敬畏基督的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彼此顺服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40"/>
      <w:ind w:firstLine="7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0:00Z</dcterms:created>
  <dc:creator>xing</dc:creator>
  <dc:description/>
  <dc:language>en-US</dc:language>
  <cp:lastModifiedBy>MMCC</cp:lastModifiedBy>
  <dcterms:modified xsi:type="dcterms:W3CDTF">2014-07-15T04:10:00Z</dcterms:modified>
  <cp:revision>2</cp:revision>
  <dc:subject/>
  <dc:title/>
</cp:coreProperties>
</file>